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754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a seguridad constituye hoy más que nunca la mayor preocupación de la ciudadanía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algunos hechos delictivos de singulares características han puesto a este tema como prioridad número uno en la agenda públic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se instalarán cámaras de seguridad en puntos estratégicos de la ciudad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l convenio para la instalación de las mencionadas cámaras fue aprobado oportunamente por este Honorable Concejo Deliberant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149/10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Solicítase al Departamento Ejecutivo, tenga a bien informar a este Cuer-</w:t>
      </w:r>
    </w:p>
    <w:p>
      <w:pPr>
        <w:pStyle w:val="Normal"/>
        <w:spacing w:lineRule="auto" w:line="360"/>
        <w:jc w:val="both"/>
        <w:rPr/>
      </w:pPr>
      <w:r>
        <w:rPr/>
        <w:t>--------------------  po los detalles y puesta en marcha del Proyecto de Seguridad a implementarse en la ciudad de Balcarce.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Solicítase al Departamento Ejecutivo, informe quiénes son los responsa-</w:t>
      </w:r>
    </w:p>
    <w:p>
      <w:pPr>
        <w:pStyle w:val="Normal"/>
        <w:spacing w:lineRule="auto" w:line="360"/>
        <w:jc w:val="both"/>
        <w:rPr/>
      </w:pPr>
      <w:r>
        <w:rPr/>
        <w:t>--------------------  bles de coordinar el mencionado Proyecto de Seguridad.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3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l día primero de noviembre de dos mil diez. FIRMADO: Doctor Gabriel Darío Petruccelli – PRESIDENTE – Juan José Troya – SECRETARIO.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5:20:00Z</dcterms:created>
  <dc:creator>HDELIA</dc:creator>
  <dc:description/>
  <cp:keywords/>
  <dc:language>en-US</dc:language>
  <cp:lastModifiedBy>HDELIA</cp:lastModifiedBy>
  <dcterms:modified xsi:type="dcterms:W3CDTF">2010-11-02T18:36:00Z</dcterms:modified>
  <cp:revision>2</cp:revision>
  <dc:subject/>
  <dc:title>                          </dc:title>
</cp:coreProperties>
</file>